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Sue P. Wilson" w:date="2003-01-12T17:41:00Z"/>
        </w:rPr>
      </w:pPr>
      <w:r>
        <w:rPr/>
        <w:t>Friday, May 16, 2003</w:t>
        <w:tab/>
      </w:r>
    </w:p>
    <w:p>
      <w:pPr>
        <w:pStyle w:val="Normal"/>
        <w:rPr/>
      </w:pPr>
      <w:r>
        <w:rPr/>
        <w:t>Joshua 16:1 - 17:18</w:t>
      </w:r>
    </w:p>
    <w:p>
      <w:pPr>
        <w:pStyle w:val="Normal"/>
        <w:rPr/>
      </w:pPr>
      <w:r>
        <w:rPr/>
      </w:r>
    </w:p>
    <w:p>
      <w:pPr>
        <w:pStyle w:val="Normal"/>
        <w:rPr/>
      </w:pPr>
      <w:r>
        <w:rPr/>
        <w:tab/>
        <w:t xml:space="preserve">Neither Ephraim nor Manasseh was able to drive out the Canaanites in their territories.  The Canaanites and their culture continued to live among the people of God, though they were subjugated into slavery by the tribes of Israel.  Verses 14-18 of chapter 17 may give us a clue as to why the Canaanites were able to persist in the territory. It sounds like some of the tribes did not expect to have to work and fight hard in order to claim their land. God had promised that He would lead them, and He could destroy any weapons of the enemy, including iron chariots, but He did not promise an effortless victory. </w:t>
      </w:r>
    </w:p>
    <w:p>
      <w:pPr>
        <w:pStyle w:val="Normal"/>
        <w:rPr/>
      </w:pPr>
      <w:r>
        <w:rPr/>
        <w:tab/>
        <w:t xml:space="preserve">“Baal” keeps showing up in our readings in these chapters. The word can be translated “master”, “lord”, even “husband”. Because the term is so general, the Israelites early in their history would even refer to their own God as Baal. This was not in any sense a confusion of the two lords in their eyes, but it can make the modern reader wonder at times exactly what the titles meant.  City titles meant “lord” of something, whether flies, or palms, or fortune, etc. The city name may or may not have designated a specific connection between the city and a particular god. Adding to the confusion is the fact that a major god in the Canaanite deity list had the proper name of Baal. This was the god of fertility and rainstorms. His consort’s name varied, depending upon the area. By the time of the prophets the term Baal in the scriptures almost always referred to the pagan deity with whom Israel “played the harlot” while the prophets called them to return to their true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ind w:right="360" w:hanging="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1:50:00Z</dcterms:created>
  <dc:creator>Sue P. Wilson</dc:creator>
  <dc:description/>
  <dc:language>en-US</dc:language>
  <cp:lastModifiedBy>Sue P. Wilson</cp:lastModifiedBy>
  <dcterms:modified xsi:type="dcterms:W3CDTF">2003-05-16T03:23:00Z</dcterms:modified>
  <cp:revision>5</cp:revision>
  <dc:subject/>
  <dc:title>Genesis 1-2:25</dc:title>
</cp:coreProperties>
</file>